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FESORADO DE BIOLOGÍA – FÍSICA – QUÍMICA (</w:t>
      </w:r>
      <w:r>
        <w:rPr>
          <w:rFonts w:cs="Arial" w:ascii="Arial" w:hAnsi="Arial"/>
          <w:bCs/>
        </w:rPr>
        <w:t>Res. N° 13259)</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rPr>
      </w:pPr>
      <w:r>
        <w:rPr>
          <w:rFonts w:cs="Arial" w:ascii="Arial" w:hAnsi="Arial"/>
        </w:rPr>
        <w:t>Los Profesorados en Biología, Física y Química contemplan los dos primeros años de formación común. En ambos cursos se desarrollan contenidos que serán base para la construcción del Área de Ciencias Naturales. Así, al finalizar los dos primeros años de su carrera, los futuros docentes habrán transitado por una formación general con énfasis en aspectos pedagógicos, didácticos y psicológicos y poseerán los conocimientos científicos básicos para iniciar la formación específica en una de las disciplinas. En los años siguientes, se ofrecen espacios de formación complementaria sustanciales para la adecuada formación en la especialidad elegida, en función de los requerimientos interdisciplinarios del conocimiento en la actualidad. Tal estructuración garantiza, simultáneamente, el dominio de la propia disciplina y la idoneidad del egresado para desempeñarse en el nivel secundario, en el Área de Ciencias Na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FIL DEL ALUMN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s una carrera de Formación de Formadores, por lo que los futuros egresados tienen una importantísima tarea en lo que respecta no sólo a la formación académica sino a su formación  integral como personas con un posicionamiento ético adecuado al rol a desempeñar. </w:t>
      </w:r>
    </w:p>
    <w:p>
      <w:pPr>
        <w:pStyle w:val="Normal"/>
        <w:jc w:val="both"/>
        <w:rPr>
          <w:rFonts w:ascii="Arial" w:hAnsi="Arial" w:cs="Arial"/>
        </w:rPr>
      </w:pPr>
      <w:r>
        <w:rPr>
          <w:rFonts w:cs="Arial" w:ascii="Arial" w:hAnsi="Arial"/>
        </w:rPr>
        <w:t>Es necesario que quienes elijan esta carrera asuman un fuerte compromiso con su rol, no sólo en lo que respecta a un aprendizaje autónomo y responsable sino también a un compromiso con su futuro desempeño en el ámbito educativo.</w:t>
      </w:r>
    </w:p>
    <w:p>
      <w:pPr>
        <w:pStyle w:val="Normal"/>
        <w:autoSpaceDE w:val="false"/>
        <w:rPr>
          <w:rFonts w:ascii="Arial" w:hAnsi="Arial" w:cs="Arial"/>
        </w:rPr>
      </w:pPr>
      <w:r>
        <w:rPr>
          <w:rFonts w:cs="Arial" w:ascii="Arial" w:hAnsi="Arial"/>
        </w:rPr>
        <w:t xml:space="preserve">Un alto porcentaje de los alumnos/as que aspiran a ser docentes, son jóvenes. </w:t>
      </w:r>
    </w:p>
    <w:p>
      <w:pPr>
        <w:pStyle w:val="Normal"/>
        <w:jc w:val="both"/>
        <w:rPr>
          <w:rFonts w:ascii="Arial" w:hAnsi="Arial" w:cs="Arial"/>
        </w:rPr>
      </w:pPr>
      <w:r>
        <w:rPr>
          <w:rFonts w:cs="Arial" w:ascii="Arial" w:hAnsi="Arial"/>
        </w:rPr>
        <w:t>Es esperable que estos jóvenes, hayan consolidado, o estén en vías de hacerlo, capacidades cognitivas, emotivas y críticas correspondientes a esta etapa de desarrollo de sus vidas.</w:t>
      </w:r>
    </w:p>
    <w:p>
      <w:pPr>
        <w:pStyle w:val="Normal"/>
        <w:jc w:val="both"/>
        <w:rPr>
          <w:rFonts w:ascii="Arial" w:hAnsi="Arial" w:cs="Arial"/>
        </w:rPr>
      </w:pPr>
      <w:r>
        <w:rPr>
          <w:rFonts w:cs="Arial" w:ascii="Arial" w:hAnsi="Arial"/>
        </w:rPr>
        <w:t xml:space="preserve">El equilibrio emocional es indispensable para el desempeño del rol docente y enriquece las relaciones interpersonales, haciéndolas más estables, comprometidas, profundas y comprensivas de puntos de vista diversos y heterogéneos. </w:t>
      </w:r>
    </w:p>
    <w:p>
      <w:pPr>
        <w:pStyle w:val="Normal"/>
        <w:jc w:val="both"/>
        <w:rPr>
          <w:rFonts w:ascii="Arial" w:hAnsi="Arial" w:cs="Arial"/>
        </w:rPr>
      </w:pPr>
      <w:r>
        <w:rPr>
          <w:rFonts w:cs="Arial" w:ascii="Arial" w:hAnsi="Arial"/>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9:00Z</dcterms:created>
  <dc:creator>Sonia</dc:creator>
  <dc:description/>
  <cp:keywords/>
  <dc:language>en-US</dc:language>
  <cp:lastModifiedBy>Sonia</cp:lastModifiedBy>
  <dcterms:modified xsi:type="dcterms:W3CDTF">2011-05-24T00:10:00Z</dcterms:modified>
  <cp:revision>3</cp:revision>
  <dc:subject/>
  <dc:title>PROFESORADO DE BIOLOGÍA – FÍSICA – QUÍMICA </dc:title>
</cp:coreProperties>
</file>